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hyperlink r:id="rId3">
        <w:r>
          <w:rPr>
            <w:lang w:val="es-A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523865</wp:posOffset>
                  </wp:positionH>
                  <wp:positionV relativeFrom="paragraph">
                    <wp:posOffset>-4125595</wp:posOffset>
                  </wp:positionV>
                  <wp:extent cx="9558655" cy="109918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955872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LLADO QUE DEBE ACOMPAÑAR (entregar en forma separa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or favor, baje este formulario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ttps://jusmendoza.gob.a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complételo en su PC, colocando los APELLIDOS en mayúscu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435pt;margin-top:-324.9pt;width:752.6pt;height:86.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LLADO QUE DEBE ACOMPAÑAR (entregar en forma separad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or favor, baje este formulario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ttps://jusmendoza.gob.ar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complételo en su PC, colocando los APELLIDOS en mayúscul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601210</wp:posOffset>
                  </wp:positionH>
                  <wp:positionV relativeFrom="paragraph">
                    <wp:posOffset>102870</wp:posOffset>
                  </wp:positionV>
                  <wp:extent cx="702310" cy="96647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2360" cy="9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t" o:allowincell="f" style="position:absolute;margin-left:362.3pt;margin-top:8.1pt;width:55.25pt;height:76.05pt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69545</wp:posOffset>
                </wp:positionV>
                <wp:extent cx="544830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71.2pt;mso-wrap-distance-left:9.05pt;mso-wrap-distance-right:9.05pt;mso-wrap-distance-top:0pt;mso-wrap-distance-bottom:0pt;margin-top:13.3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  <w:szCs w:val="9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39135" cy="850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320" w:hanging="43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UBRICACIÓN DE LIBROS DE CONSORCIO DE PROPIEDAD HORIZONTAL Y/O PROPIEDAD HORIZONTAL ESPECIA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RDEN SERVICIO C-01-23- ANEXO I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Información a completar por personal del Registro</w:t>
      </w: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92"/>
        <w:gridCol w:w="2126"/>
        <w:gridCol w:w="2835"/>
      </w:tblGrid>
      <w:tr>
        <w:trPr>
          <w:trHeight w:val="8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 __/ __ __ / __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BARR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486400" cy="635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31.95pt,11.2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del REQUIRIENTE: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0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Y NÚMERO DE DOCUMENTO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ICILIO REAL: 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ICILIO ELECTRÓNICO: </w:t>
            </w:r>
            <w:r>
              <w:rPr>
                <w:rFonts w:cs="Arial" w:ascii="Arial" w:hAnsi="Arial"/>
                <w:sz w:val="16"/>
                <w:szCs w:val="16"/>
              </w:rPr>
              <w:t>(Dirección de email, número de WhatsApp, etc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ÁCTER EN QUE CONCURR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REDITACIÓN DE LA PERSONERÍA:               </w:t>
            </w:r>
            <w:r>
              <w:rPr>
                <w:rFonts w:cs="Arial" w:ascii="Arial" w:hAnsi="Arial"/>
                <w:sz w:val="16"/>
                <w:szCs w:val="16"/>
              </w:rPr>
              <w:t>(Indique la documentación que se acompañ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del CONSORCIO: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0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CIÓN DEL CONSORCI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L C.U.I.T.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ACIÓN DEL SUBCONSORCIO: 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REAL DEL INMUEB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ICILIO LEGAL DEL CONSORCIO:                      </w:t>
            </w:r>
            <w:r>
              <w:rPr>
                <w:rFonts w:cs="Arial" w:ascii="Arial" w:hAnsi="Arial"/>
                <w:sz w:val="16"/>
                <w:szCs w:val="16"/>
              </w:rPr>
              <w:t>(Si difiere del domicilio real del inmueb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ICILIO ELECTRÓNICO:               </w:t>
            </w:r>
            <w:r>
              <w:rPr>
                <w:rFonts w:cs="Arial" w:ascii="Arial" w:hAnsi="Arial"/>
                <w:sz w:val="16"/>
                <w:szCs w:val="16"/>
              </w:rPr>
              <w:t>(Dirección de email, número de WhatsApp, etc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REGISTRACIÓN DEL REGLAMENTO:</w:t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12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CRIPTO:                        </w:t>
            </w:r>
            <w:r>
              <w:rPr>
                <w:rFonts w:cs="Arial" w:ascii="Arial" w:hAnsi="Arial"/>
                <w:sz w:val="16"/>
                <w:szCs w:val="16"/>
              </w:rPr>
              <w:t>(fojas y tomo del Reglamento archivad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os del LIBRO A RUBRICAR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0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ÚMERO DE LIBR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TIDAD DE FOJAS:    </w:t>
            </w:r>
            <w:r>
              <w:rPr>
                <w:rFonts w:cs="Arial" w:ascii="Arial" w:hAnsi="Arial"/>
                <w:sz w:val="16"/>
                <w:szCs w:val="16"/>
              </w:rPr>
              <w:t>(Total, utilizadas y en blanco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en suscribe………………………………………………………….……acreditando mi identidad con…………………………………………………………......... , declaro bajo fe de juramento ser el administrador designado de conformidad a lo dispuesto por el Art. 2066 del CCC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4530"/>
      </w:tblGrid>
      <w:tr>
        <w:trPr>
          <w:trHeight w:val="1703" w:hRule="atLeast"/>
        </w:trPr>
        <w:tc>
          <w:tcPr>
            <w:tcW w:w="40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y Aclaración del Presentant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ind w:left="-4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RTIFICACIÓN DE 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o, en mi carácter de Funcionario Público / auxiliar con firma autorizada, que la firma que antecede pertenece a la persona cuyos datos se relacionan con este formulario, quien ha suscripto el mismo en mi presencia y ha acreditado su identidad mediante la exhibición del documento antes mencionad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</w:rPr>
        <w:t>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rma y Sello del Certificante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83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6Car">
    <w:name w:val="Título 6 Car"/>
    <w:qFormat/>
    <w:rPr>
      <w:szCs w:val="24"/>
      <w:u w:val="single"/>
      <w:lang w:val="es-ES"/>
    </w:rPr>
  </w:style>
  <w:style w:type="character" w:styleId="TextoindependienteCar">
    <w:name w:val="Texto independiente Car"/>
    <w:qFormat/>
    <w:rPr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mendoza.gob.ar/" TargetMode="External"/><Relationship Id="rId3" Type="http://schemas.openxmlformats.org/officeDocument/2006/relationships/hyperlink" Target="https://jusmendoza.gob.a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4:00Z</dcterms:created>
  <dc:creator>registro</dc:creator>
  <dc:description/>
  <cp:keywords/>
  <dc:language>en-US</dc:language>
  <cp:lastModifiedBy>Administrador</cp:lastModifiedBy>
  <cp:lastPrinted>2009-10-23T10:44:00Z</cp:lastPrinted>
  <dcterms:modified xsi:type="dcterms:W3CDTF">2024-12-27T15:36:00Z</dcterms:modified>
  <cp:revision>3</cp:revision>
  <dc:subject/>
  <dc:title> </dc:title>
</cp:coreProperties>
</file>