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SOLICITUD DE DESARCHIVO UNIDAD FISCAL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UMERO DE 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NOMBRE Y APELLID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OCUMENTO DE IDENTIDA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ELÉFONO DE CONTAC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RREO ELECTRÓN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OTIVOS DE PEDIDO DE DESARCH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NUNCIANTE/VÍCTIM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TRIBUNAL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FICIN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SI                                  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FECHA DE SOLICITUD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SOLICITUD DE DESARCHIVO A LA UNIDAD FISCAL ……………………..(se debe colocar cual es la Unidad fiscal que ordenó el archiv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 RESPONSAB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/D                                                                                         Mendoza, ……… de……. de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 (colocar nombre y apellido), DNI……………..en mi carácter de denunciante/víctima en el expediente P-…………… (completar con números) y solicito respetuosamente a Ud. autorice el pedido de desarchivo solicitado en la fecha. Mi pedido se justifica para ……………….. (colocar motivos de pedido de desarchivo)</w:t>
      </w:r>
    </w:p>
    <w:p>
      <w:pPr>
        <w:pStyle w:val="Normal"/>
        <w:spacing w:lineRule="auto" w:line="360"/>
        <w:jc w:val="both"/>
        <w:rPr/>
      </w:pPr>
      <w:r>
        <w:rPr/>
        <w:t>Así mismo brindo mi teléfono de contacto para que me indiquen día y horario para retirar copias del expediente, celular……………….. correo electrónico……………………….., número de teléfono alternativo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>ACLARACIÓN</w:t>
      </w:r>
    </w:p>
    <w:p>
      <w:pPr>
        <w:pStyle w:val="Normal"/>
        <w:spacing w:lineRule="auto" w:line="360"/>
        <w:jc w:val="both"/>
        <w:rPr/>
      </w:pPr>
      <w:r>
        <w:rPr/>
        <w:t>D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br/>
        <w:br/>
        <w:br/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ourier" w:hAnsi="Courier" w:cs="Courier"/>
        <w:b/>
        <w:b/>
        <w:bCs w:val="false"/>
        <w:lang w:val="es-ES_tradnl"/>
      </w:rPr>
    </w:pPr>
    <w:r>
      <w:rPr>
        <w:rFonts w:cs="Courier" w:ascii="Courier" w:hAnsi="Courier"/>
        <w:b/>
        <w:bCs w:val="false"/>
        <w:lang w:val="es-ES_tradnl"/>
      </w:rPr>
      <w:drawing>
        <wp:inline distT="0" distB="0" distL="0" distR="0">
          <wp:extent cx="2802255" cy="159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159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0:00Z</dcterms:created>
  <dc:creator>Milagros</dc:creator>
  <dc:description/>
  <cp:keywords/>
  <dc:language>en-US</dc:language>
  <cp:lastModifiedBy>Milagros Noli</cp:lastModifiedBy>
  <cp:lastPrinted>2020-11-30T10:02:00Z</cp:lastPrinted>
  <dcterms:modified xsi:type="dcterms:W3CDTF">2025-08-29T12:10:00Z</dcterms:modified>
  <cp:revision>2</cp:revision>
  <dc:subject/>
  <dc:title/>
</cp:coreProperties>
</file>